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ВІЙСЬКОВ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Сєвєродонецької міської  військов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лютого 2024 року                                                       №149ВА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«Діяльності і розвитку Управління охорони здоров’я Сєвєродонецької міської військово - цивільної адміністрації Сєвєродонецького району Луганської області» на 2023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правовий режим воєнного стану», ст.7, 12, 14, 18 Основ законодавства України «Про охорону здоров’я», Указом Президента України від 24.03.2023р. № 181/2023 «Про утворення військових адміністрацій населених пунктів у Луганській області», постановою Кабінету Міністрів України від 31.01.2007р. №106 «Про затвердження Порядку розробки та використання державних цільових програ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 від 23.03.2016 № 109 «Про затвердження Інструкції щодо розробки міських цільових програм, моніторингу та звітності про їх виконання»,  враховуючи розпорядження керівника Сєвєродонецької міської військово-цивільної адміністрації від 22.12.2022р. № 22-02ВС «Про затвердження Програми «Діяльності і розвитку Управління охорони здоров’я Сєвєродонецької міської військово-цивільної адміністрації Сєвєродонецького району Луганської області» на 2023 рік», розглянувши звіт про виконання Програми «Діяльності і розвитку Управління охорони здоров’я Сєвєродонецької міської військової адміністрації Сєвєродонецького району Луганської області» за 2023р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Затвердити звіт про виконання Програми «Діяльності і розвитку Управління охорони здоров’я Сєвєродонецької міської військово-цивільної адміністрації Сєвєродонецького району Луганської області» за 2023 рік (Додаток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озпорядження покласти на  заступника начальника Сєвєродонецької міської військової адміністрації  Юлію ШОРОХОВУ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ї адміністрації                                                   Олександр СТР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27:00Z</dcterms:created>
  <dc:creator>userZdj933</dc:creator>
  <dc:description/>
  <cp:keywords/>
  <dc:language>en-US</dc:language>
  <cp:lastModifiedBy>adminU</cp:lastModifiedBy>
  <cp:lastPrinted>2021-03-02T11:11:00Z</cp:lastPrinted>
  <dcterms:modified xsi:type="dcterms:W3CDTF">2024-02-27T13:18:00Z</dcterms:modified>
  <cp:revision>8</cp:revision>
  <dc:subject/>
  <dc:title/>
</cp:coreProperties>
</file>